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</w:rPr>
        <w:t>Skeleton Medley 2:33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20"/>
          <w:szCs w:val="20"/>
        </w:rPr>
        <w:t>The Skeleton in the Cupboard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  <w:tab/>
      </w:r>
      <w:r>
        <w:rPr>
          <w:rFonts w:cs="Comic Sans MS" w:ascii="Comic Sans MS" w:hAnsi="Comic Sans MS"/>
          <w:sz w:val="18"/>
          <w:szCs w:val="18"/>
        </w:rPr>
        <w:t>Music: Arthur Johnston</w:t>
        <w:tab/>
        <w:t>Lyrics: Johnny Burk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Spooky Takes A Holiday</w:t>
        <w:tab/>
        <w:t xml:space="preserve">Words and Music by: Larry Clinto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oky intro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pooks were having their midnight fling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erry making was in full swing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shrieked themselves into a cheerful tranc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the skeleton in the cupboard started to danc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goblin giggled with fiendish gle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hout rang out from a big banshe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azement was in ev’ry ghostly glanc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the skeleton in the cupboard started to danc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 the witches were in stitches 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</w:rPr>
        <w:t>While his steps made rhythmic thump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they nearly dropped their broomsticks 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</w:rPr>
        <w:t>When he tried to do the bump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never heard such unearthly laughter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 such hilarious groan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the skeleton in the cupboard rattled his bones.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 (Spooky Takes a Holiday) – Words below for singing OR danc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shd w:fill="FFFFFF" w:val="clear"/>
        </w:rPr>
        <w:t>(Intro)</w:t>
      </w:r>
      <w:r>
        <w:rPr>
          <w:rFonts w:cs="Arial" w:ascii="Comic Sans MS" w:hAnsi="Comic Sans MS"/>
        </w:rPr>
        <w:tab/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shd w:fill="FFFFFF" w:val="clear"/>
        </w:rPr>
        <w:t>Stop, look, and listen to me,</w:t>
      </w:r>
      <w:r>
        <w:rPr>
          <w:rStyle w:val="Appleconvertedspace"/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hd w:fill="FFFFFF" w:val="clear"/>
        </w:rPr>
        <w:t>Last night at a quarter past three</w:t>
      </w:r>
      <w:r>
        <w:rPr>
          <w:rStyle w:val="Appleconvertedspace"/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</w:rPr>
        <w:br/>
        <w:br/>
      </w:r>
      <w:r>
        <w:rPr>
          <w:rFonts w:cs="Comic Sans MS" w:ascii="Comic Sans MS" w:hAnsi="Comic Sans MS"/>
          <w:shd w:fill="FFFFFF" w:val="clear"/>
        </w:rPr>
        <w:t>(Chorus)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shd w:fill="FFFFFF" w:val="clear"/>
        </w:rPr>
        <w:t>When Spooky started dancin'</w:t>
      </w:r>
      <w:r>
        <w:rPr>
          <w:rStyle w:val="Appleconvertedspace"/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hd w:fill="FFFFFF" w:val="clear"/>
        </w:rPr>
        <w:t>He was quite entrancin'</w:t>
      </w:r>
      <w:r>
        <w:rPr>
          <w:rStyle w:val="Appleconvertedspace"/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hd w:fill="FFFFFF" w:val="clear"/>
        </w:rPr>
        <w:t>When he did the "Jangle” his own way</w:t>
      </w:r>
      <w:r>
        <w:rPr>
          <w:rStyle w:val="Appleconvertedspace"/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hd w:fill="FFFFFF" w:val="clear"/>
        </w:rPr>
        <w:t>His bones were rattlin' loudly,</w:t>
      </w:r>
      <w:r>
        <w:rPr>
          <w:rStyle w:val="Appleconvertedspace"/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hd w:fill="FFFFFF" w:val="clear"/>
        </w:rPr>
        <w:t>As he began to shuffle proudly,</w:t>
      </w:r>
      <w:r>
        <w:rPr>
          <w:rStyle w:val="Appleconvertedspace"/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hd w:fill="FFFFFF" w:val="clear"/>
        </w:rPr>
        <w:t>That's the way that Spooky takes a holiday</w:t>
      </w:r>
      <w:r>
        <w:rPr>
          <w:rStyle w:val="Appleconvertedspace"/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hd w:fill="FFFFFF" w:val="clear"/>
        </w:rPr>
        <w:t>The music wasn't good,</w:t>
      </w:r>
      <w:r>
        <w:rPr>
          <w:rStyle w:val="Appleconvertedspace"/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hd w:fill="FFFFFF" w:val="clear"/>
        </w:rPr>
        <w:t>But it was plenty goofy,</w:t>
      </w:r>
      <w:r>
        <w:rPr>
          <w:rStyle w:val="Appleconvertedspace"/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hd w:fill="FFFFFF" w:val="clear"/>
        </w:rPr>
        <w:t>That 's the way he likes it night and day</w:t>
      </w:r>
      <w:r>
        <w:rPr>
          <w:rStyle w:val="Appleconvertedspace"/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hd w:fill="FFFFFF" w:val="clear"/>
        </w:rPr>
        <w:t>The gentleman prefers to listen</w:t>
      </w:r>
      <w:r>
        <w:rPr>
          <w:rStyle w:val="Appleconvertedspace"/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hd w:fill="FFFFFF" w:val="clear"/>
        </w:rPr>
        <w:t>To aggravatin' rhythm</w:t>
      </w:r>
      <w:r>
        <w:rPr>
          <w:rStyle w:val="Appleconvertedspace"/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hd w:fill="FFFFFF" w:val="clear"/>
        </w:rPr>
        <w:t>That's the way Spooky takes a holiday.</w:t>
      </w:r>
      <w:r>
        <w:rPr>
          <w:rStyle w:val="Appleconvertedspace"/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</w:rPr>
        <w:br/>
        <w:br/>
      </w:r>
      <w:r>
        <w:rPr>
          <w:rFonts w:cs="Comic Sans MS" w:ascii="Comic Sans MS" w:hAnsi="Comic Sans MS"/>
          <w:shd w:fill="FFFFFF" w:val="clear"/>
        </w:rPr>
        <w:t>Watch out, He's comin' out,</w:t>
      </w:r>
      <w:r>
        <w:rPr>
          <w:rStyle w:val="Appleconvertedspace"/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hd w:fill="FFFFFF" w:val="clear"/>
        </w:rPr>
        <w:t xml:space="preserve">And then you'll shout 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shd w:fill="FFFFFF" w:val="clear"/>
        </w:rPr>
        <w:t>Unless you're good, knock wood.</w:t>
      </w:r>
      <w:r>
        <w:rPr>
          <w:rStyle w:val="Appleconvertedspace"/>
          <w:rFonts w:cs="Comic Sans MS" w:ascii="Comic Sans MS" w:hAnsi="Comic Sans MS"/>
          <w:shd w:fill="FFFFFF" w:val="clear"/>
        </w:rPr>
        <w:t> </w:t>
      </w:r>
    </w:p>
    <w:p>
      <w:pPr>
        <w:pStyle w:val="Normal"/>
        <w:ind w:left="709" w:hanging="0"/>
        <w:rPr>
          <w:rStyle w:val="Appleconvertedspace"/>
          <w:rFonts w:ascii="Comic Sans MS" w:hAnsi="Comic Sans MS" w:cs="Comic Sans MS"/>
          <w:shd w:fill="FFFFFF" w:val="clear"/>
        </w:rPr>
      </w:pPr>
      <w:r>
        <w:rPr/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shd w:fill="FFFFFF" w:val="clear"/>
        </w:rPr>
        <w:t>He's really rather flukey tryin' to be spooky,</w:t>
      </w:r>
      <w:r>
        <w:rPr>
          <w:rStyle w:val="Appleconvertedspace"/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hd w:fill="FFFFFF" w:val="clear"/>
        </w:rPr>
        <w:t>But he has to do it day by day</w:t>
      </w:r>
      <w:r>
        <w:rPr>
          <w:rStyle w:val="Appleconvertedspace"/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hd w:fill="FFFFFF" w:val="clear"/>
        </w:rPr>
        <w:t xml:space="preserve">His job is not allurin' 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shd w:fill="FFFFFF" w:val="clear"/>
        </w:rPr>
        <w:t>Never-the-less quite endurin'</w:t>
      </w:r>
      <w:r>
        <w:rPr>
          <w:rStyle w:val="Appleconvertedspace"/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hd w:fill="FFFFFF" w:val="clear"/>
        </w:rPr>
        <w:t>Maybe that's why Spooky takes a holiday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shd w:fill="FFFFFF" w:val="clear"/>
        </w:rPr>
      </w:pPr>
      <w:r>
        <w:rPr>
          <w:rFonts w:cs="Comic Sans MS" w:ascii="Comic Sans MS" w:hAnsi="Comic Sans MS"/>
          <w:sz w:val="20"/>
          <w:szCs w:val="20"/>
          <w:shd w:fill="FFFFFF" w:val="clear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29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3-06-27T16:29:00Z</dcterms:modified>
  <cp:revision>2</cp:revision>
  <dc:subject/>
  <dc:title/>
</cp:coreProperties>
</file>